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просы к зачету по курсу «Оптоэлектроник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ециальность АСОИ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редмет оптоэлектроники. Оптоэлектронный прибор. Когерентная и некогерентная оптоэлектроника. История развития оптоэлектроники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оглощение оптического излучения полупроводниками. Собственное и экситонное поглощение оптического излучения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римесное решеточное и поглощение свободными носителями заряда оптического излучения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Фотопроводимость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Время жизни неравновесных носителей заряда. Релаксация фотопроводности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Фототок. Коэффициент усиления по фототоку.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Фоторезисторы. Типы и конструкции фоторезисторов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Механизм образования фото-ЭДС в полупроводниках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Вентильный фотоэффект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Фотодиоды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Фотодиодный и фотогальванический режимы работы фотодиода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Фототранзисторы и фототиристоры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Основные характеристики и параметры приемников излучения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Инжекционная люминесценция в полупроводниках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Светодиоды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Оптроны. Структурная схема оптрона и классификация оптронов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Элементы оптопары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араметры оптопары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Конструктивно-технологическое оформление оптронов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Резисторные и диодные оптроны.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Транзисторные и тиристорные оптроны.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Оптические транспоранты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Оптическая память.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Модуляторы и дефлекторы оптического излучения.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Электрооптический и магнитооптический эффекты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Основные характеристики и параметры оптических дефлекторов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Акустооптические дефлекторы оптического излучения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ередача оптического излучения в световодах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Волоконно-оптические линии связ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24:00Z</dcterms:created>
  <dc:creator>User</dc:creator>
  <dc:description/>
  <dc:language>en-US</dc:language>
  <cp:lastModifiedBy>Registered</cp:lastModifiedBy>
  <dcterms:modified xsi:type="dcterms:W3CDTF">2006-05-24T07:02:00Z</dcterms:modified>
  <cp:revision>13</cp:revision>
  <dc:subject/>
  <dc:title/>
</cp:coreProperties>
</file>